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ИО заместителя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я Совета МГО РОСТО (ДОСААФ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 Аллен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02 » декабря 2009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Кубке Москвы по СЛА-мото в классах </w:t>
      </w:r>
      <w:r>
        <w:rPr>
          <w:b/>
          <w:lang w:val="en-US"/>
        </w:rPr>
        <w:t>PF</w:t>
      </w:r>
      <w:r>
        <w:rPr>
          <w:b/>
        </w:rPr>
        <w:t xml:space="preserve"> и </w:t>
      </w:r>
      <w:r>
        <w:rPr>
          <w:b/>
          <w:lang w:val="en-US"/>
        </w:rPr>
        <w:t>PL</w:t>
      </w:r>
      <w:r>
        <w:rPr>
          <w:b/>
        </w:rPr>
        <w:t>1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Евдокимц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ой городской организации РОСТО (ДОСААФ)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отделения ОФ СЛ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. ЦЕЛИ И ЗАДАЧИ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порта СЛА-мото в Московском, Владимирском и других регионах России, в классах </w:t>
      </w:r>
      <w:r>
        <w:rPr>
          <w:rFonts w:cs="Times New Roman" w:ascii="Times New Roman" w:hAnsi="Times New Roman"/>
          <w:lang w:val="en-US"/>
        </w:rPr>
        <w:t>P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1, пропаганда здорового образа жизни, активного отдыха и досуга на его основе.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астерства пилотов, обмен знаниями и опытом соревновательных полётов между спортсменами.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оссийским и международным соревнованиям по СЛА-мото сезона 2010 года.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рядных норм и требований Единой Всероссийской Спортивной Классификации.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аселения, прежде всего молодёжи, в духе традиций российских авиаторов служения Отечеству.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вязей организаций и пилотов СЛА Москвы, Московской области, Центрального региона, других регионов России, других стран.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имания администраций регионов к проблемам СЛА в Росс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Открытый Кубок Москвы по СЛА-мото в классах </w:t>
      </w:r>
      <w:r>
        <w:rPr>
          <w:lang w:val="en-US"/>
        </w:rPr>
        <w:t>PF</w:t>
      </w:r>
      <w:r>
        <w:rPr/>
        <w:t xml:space="preserve"> и </w:t>
      </w:r>
      <w:r>
        <w:rPr>
          <w:lang w:val="en-US"/>
        </w:rPr>
        <w:t>PL</w:t>
      </w:r>
      <w:r>
        <w:rPr/>
        <w:t>1 – «Кубок Евдокимцево» проводится согласно Единому календарному плану спортивных и физкультурно-спортивных мероприятий  Московской городской организации РОСТО (ДОСААФ) – Московского отделения ОФ СЛА России на 2010 год.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4"/>
        <w:tabs>
          <w:tab w:val="clear" w:pos="709"/>
          <w:tab w:val="left" w:pos="72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III. ОРГАНИЗАТОРЫ СОРЕВНОВАНИЙ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щее руководство соревнованиями осуществляют Отдел АТ и ВПВС Совета МГО РОСТО (ДОСААФ) и Бюро Московского отделения ОФ СЛА России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актные телефоны: (499) 148-99-32, (916) 853-41-05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у и проведение соревнований осуществляет Организатор - Клуб СЛА "Парапланерный клуб "Пилот" МГО РОСТО (ДОСААФ) – Московского отделения ОФ СЛА России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ую поддержку осуществляют СМИ г. Москвы, Московской и Владимирской областей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е телефоны Организатора: (915) 761-77-01, (925) 517-45-67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лектронный адрес Организатора: </w:t>
      </w:r>
      <w:hyperlink r:id="rId2">
        <w:r>
          <w:rPr>
            <w:rStyle w:val="InternetLink"/>
            <w:sz w:val="22"/>
            <w:szCs w:val="22"/>
            <w:lang w:val="en-US"/>
          </w:rPr>
          <w:t>paraale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организатора:  </w:t>
      </w:r>
      <w:r>
        <w:rPr>
          <w:rFonts w:cs="Times New Roman" w:ascii="Times New Roman" w:hAnsi="Times New Roman"/>
          <w:color w:val="800000"/>
        </w:rPr>
        <w:t>http://www.evdo-cup.my1.ru/</w:t>
      </w:r>
      <w:r>
        <w:rPr>
          <w:rFonts w:cs="Times New Roman" w:ascii="Times New Roman" w:hAnsi="Times New Roman"/>
        </w:rPr>
        <w:t>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лавная судейская коллегия соревнований утверждается Советом МГО РОСТО (ДОСААФ) и Бюро Московского отделения ОФ СЛА России по представлению Организатора. 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720" w:leader="none"/>
          <w:tab w:val="left" w:pos="1800" w:leader="none"/>
        </w:tabs>
        <w:spacing w:before="0" w:after="0"/>
        <w:ind w:left="0" w:firstLine="720"/>
        <w:rPr/>
      </w:pPr>
      <w:r>
        <w:rPr>
          <w:sz w:val="24"/>
          <w:szCs w:val="24"/>
        </w:rPr>
        <w:t>IV. СРОКИ И МЕСТО ПРОВЕД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1. Место проведения: Владимирская область, г. Петушки (площадка СЛА клуба «Пилот», восточная окраина г. Петушки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 Сроки проведе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>-го (весеннего) Кубка – в период с 05 по14 марта 2010 года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>-го (осеннего) Кубка    – в период с 17 по 26 сентября 2010 года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в течение 3-х дней по метеоусловия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720" w:leader="none"/>
        </w:tabs>
        <w:spacing w:before="0" w:after="0"/>
        <w:ind w:left="0" w:firstLine="720"/>
        <w:rPr/>
      </w:pPr>
      <w:r>
        <w:rPr>
          <w:sz w:val="24"/>
          <w:szCs w:val="24"/>
        </w:rPr>
        <w:t xml:space="preserve">V. РЕГЛАМЕНТ СОРЕВНОВАНИЙ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день - заезд участников соревнований, персональная регистрация, работа мандатной и технической комиссий,  облёты, контрольные и тренировочные полёты, брифинг, жеребьёвк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день - церемония открытия соревнований, полеты по программе соревнований;</w:t>
      </w:r>
      <w:r>
        <w:rPr/>
        <w:t xml:space="preserve"> </w:t>
      </w:r>
      <w:r>
        <w:rPr>
          <w:rFonts w:cs="Times New Roman" w:ascii="Times New Roman" w:hAnsi="Times New Roman"/>
        </w:rPr>
        <w:t>церемония закрытия, награждение победителей.</w:t>
      </w:r>
    </w:p>
    <w:p>
      <w:pPr>
        <w:pStyle w:val="Normal"/>
        <w:ind w:firstLine="720"/>
        <w:rPr/>
      </w:pPr>
      <w:r>
        <w:rPr/>
        <w:t xml:space="preserve">Третий день - резервный день соревнован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72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VI. УЧАСТНИКИ СОРЕВНОВАНИЯ, ТРЕБОВАНИЯ К НИМ </w:t>
      </w:r>
    </w:p>
    <w:p>
      <w:pPr>
        <w:pStyle w:val="Heading4"/>
        <w:tabs>
          <w:tab w:val="clear" w:pos="709"/>
          <w:tab w:val="left" w:pos="72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И УСЛОВИЯ УЧАСТИЯ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одятся в классах </w:t>
      </w:r>
      <w:r>
        <w:rPr>
          <w:rFonts w:cs="Times New Roman" w:ascii="Times New Roman" w:hAnsi="Times New Roman"/>
          <w:lang w:val="en-US"/>
        </w:rPr>
        <w:t>P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1 в личном зачёте и командном зачёте, в виде командной эстафеты, в единой возрастной группе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команда состоит из 3-х пилотов в классах </w:t>
      </w:r>
      <w:r>
        <w:rPr>
          <w:rFonts w:cs="Times New Roman" w:ascii="Times New Roman" w:hAnsi="Times New Roman"/>
          <w:lang w:val="en-US"/>
        </w:rPr>
        <w:t>P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 xml:space="preserve">1, при этом в команде обязательно должен быть заявлен как минимум один пилот в классе </w:t>
      </w:r>
      <w:r>
        <w:rPr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1.</w:t>
      </w:r>
    </w:p>
    <w:p>
      <w:pPr>
        <w:pStyle w:val="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допускаются пилоты, имеющие квалификацию или подготовленные до уровня не ниже 2-го спортивного разряда и представившие:</w:t>
      </w:r>
    </w:p>
    <w:p>
      <w:pPr>
        <w:pStyle w:val="TextBody"/>
        <w:tabs>
          <w:tab w:val="left" w:pos="709" w:leader="none"/>
        </w:tabs>
        <w:spacing w:before="0" w:after="0"/>
        <w:ind w:left="567" w:hanging="567"/>
        <w:rPr/>
      </w:pPr>
      <w:r>
        <w:rPr/>
        <w:tab/>
        <w:t>- паспорт или другой документ, удостоверяющий личность,</w:t>
      </w:r>
    </w:p>
    <w:p>
      <w:pPr>
        <w:pStyle w:val="TextBody"/>
        <w:tabs>
          <w:tab w:val="left" w:pos="709" w:leader="none"/>
        </w:tabs>
        <w:spacing w:before="0" w:after="0"/>
        <w:ind w:left="567" w:hanging="567"/>
        <w:rPr/>
      </w:pPr>
      <w:r>
        <w:rPr/>
        <w:tab/>
        <w:t>- летную книжку с установленными допусками на 2010 год,</w:t>
      </w:r>
    </w:p>
    <w:p>
      <w:pPr>
        <w:pStyle w:val="TextBody"/>
        <w:tabs>
          <w:tab w:val="left" w:pos="709" w:leader="none"/>
        </w:tabs>
        <w:spacing w:before="0" w:after="0"/>
        <w:ind w:left="567" w:hanging="567"/>
        <w:rPr/>
      </w:pPr>
      <w:r>
        <w:rPr/>
        <w:tab/>
        <w:t>- зачётную классификационную книжку спортсмена (при наличии),</w:t>
      </w:r>
    </w:p>
    <w:p>
      <w:pPr>
        <w:pStyle w:val="TextBody"/>
        <w:tabs>
          <w:tab w:val="left" w:pos="709" w:leader="none"/>
        </w:tabs>
        <w:spacing w:before="0" w:after="0"/>
        <w:ind w:left="567" w:hanging="567"/>
        <w:rPr/>
      </w:pPr>
      <w:r>
        <w:rPr/>
        <w:tab/>
        <w:t>- формуляр (технический паспорт) ЛА,</w:t>
      </w:r>
    </w:p>
    <w:p>
      <w:pPr>
        <w:pStyle w:val="TextBody"/>
        <w:tabs>
          <w:tab w:val="left" w:pos="709" w:leader="none"/>
        </w:tabs>
        <w:spacing w:before="0" w:after="0"/>
        <w:ind w:left="567" w:hanging="567"/>
        <w:rPr/>
      </w:pPr>
      <w:r>
        <w:rPr/>
        <w:tab/>
        <w:t>- медицинскую справку с допуском к полетам на моторных СЛА,</w:t>
      </w:r>
    </w:p>
    <w:p>
      <w:pPr>
        <w:pStyle w:val="TextBody"/>
        <w:tabs>
          <w:tab w:val="left" w:pos="709" w:leader="none"/>
        </w:tabs>
        <w:spacing w:before="0" w:after="0"/>
        <w:ind w:left="567" w:hanging="567"/>
        <w:rPr/>
      </w:pPr>
      <w:r>
        <w:rPr/>
        <w:tab/>
        <w:t>- расписку о соответствии ЛА и  экипировки требованиям норм лётной годности.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соревнованиях осуществляется только при наличии у спортсмена поли</w:t>
        <w:softHyphen/>
        <w:t>са медицинского страхования и страхового полиса ответственности перед третьими лицами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Минимальный возраст участников 18 лет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Рекомендуемые требования к подготовке спортсменов: </w:t>
      </w:r>
    </w:p>
    <w:p>
      <w:pPr>
        <w:pStyle w:val="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налет в текущем году не менее 3 часов, </w:t>
      </w:r>
    </w:p>
    <w:p>
      <w:pPr>
        <w:pStyle w:val="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налет на заявленном аппарате не менее 1 часа, </w:t>
      </w:r>
    </w:p>
    <w:p>
      <w:pPr>
        <w:pStyle w:val="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перерыв в полетах к началу соревнования не более 3 недель. 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ступительный взнос для участник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го Кубка Евдокимцево составляет: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с зарегистрировавшихся на сайте организатора и перечисливших взнос до 1 февра</w:t>
        <w:softHyphen/>
        <w:t>ля - 1000 рублей с каждого участника в каждом виде соревнований;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с зарегистрировавшихся и перечисливших взнос до 1 марта  - 1250 рублей с каждо</w:t>
        <w:softHyphen/>
        <w:t>го участника в каждом виде соревнований;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с регистрирующихся непосредственно на поле в день заезда -  1500 рублей с каждо</w:t>
        <w:softHyphen/>
        <w:t>го участника в каждом виде соревнований.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сходуются вступительные взносы на оплату работы судейской коллегии, дежурство а/м «скорой помощи», экологию (биотуалеты, вывоз мусора) и наградной фонд: памятные кубки победителям, а так же денежное вознаграждение, которое распределяется следующим образом: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50 % получают победители соревнований в личном зачёте и команда, занявшая 1 место в эстафете;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33 % - участники, занявшие 2-е места в личных зачётах и  команда, занявшая второе место в эстафете;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17 % -  участники, занявшие 3-е места в личных зачётах и команда, занявшая 3 место в эстафете.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рганизаторы соревнований гарантируют минимальный призовой фонд в размере – 60 000 рублей, независимо от числа зарегистрированных участников.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едварительной (заявочной) регистрации участников следующий: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участник заполняет регистрационную форму установленного образца на сайте организатора;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после этого ему по электронной форме организатор направляет уведомление о получении заявки на участие в Кубке и реквизиты банка, куда необходимо перечислить вступительный взнос за участие в соревнованиях;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после поступления средств на счёт организатора данный участник регистрируется организатором, с указанием суммы перечисленных им средств.</w:t>
      </w:r>
    </w:p>
    <w:p>
      <w:pPr>
        <w:pStyle w:val="Web"/>
        <w:tabs>
          <w:tab w:val="clear" w:pos="709"/>
          <w:tab w:val="left" w:pos="1080" w:leader="none"/>
          <w:tab w:val="left" w:pos="54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нём принятия заявки на участие считается день фактического поступления средств на счёт организатора.</w:t>
      </w:r>
    </w:p>
    <w:p>
      <w:pPr>
        <w:pStyle w:val="Web"/>
        <w:tabs>
          <w:tab w:val="clear" w:pos="709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b"/>
        <w:tabs>
          <w:tab w:val="clear" w:pos="709"/>
          <w:tab w:val="left" w:pos="174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ТРЕБОВАНИЯ К АВИАЦИОННОЙ ТЕХНИКЕ И ОБОРУДОВАНИЮ</w:t>
      </w:r>
    </w:p>
    <w:p>
      <w:pPr>
        <w:pStyle w:val="Web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е участники прибывают на соревнования со своими ЛА и экипировкой.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/>
        <w:t>2. Каждый пилот обязан иметь защитный шлем. Спортсмены без шлема к полётам НЕ ДОПУСКАЮТСЯ.</w:t>
      </w:r>
    </w:p>
    <w:p>
      <w:pPr>
        <w:pStyle w:val="Web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Организаторы имеют право проверять ЛА и снаряжение участника на годность к полетам,  в соответствии с принятой практикой FAI, до начала и в течение соревнований. В случае признания технического состояния ЛА или снаряжения неудовлетворительным, участник не допускается к полётам на данном ЛА и снаряжении.</w:t>
      </w:r>
    </w:p>
    <w:p>
      <w:pPr>
        <w:pStyle w:val="Web"/>
        <w:tabs>
          <w:tab w:val="clear" w:pos="709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оцессе выполнения упражнений пилотам пользоваться радиосвязью в режиме передачи ЗАПРЕЩАЕТСЯ  (кроме случаев, связанных с летными инцидентами).</w:t>
      </w:r>
    </w:p>
    <w:p>
      <w:pPr>
        <w:pStyle w:val="Web"/>
        <w:tabs>
          <w:tab w:val="clear" w:pos="709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III</w:t>
      </w:r>
      <w:r>
        <w:rPr>
          <w:b/>
        </w:rPr>
        <w:t>. МЕРЫ ПО ОБЕСПЕЧЕНИЮ БЕЗОПАСНОСТИ ПОЛЁТОВ</w:t>
      </w:r>
    </w:p>
    <w:p>
      <w:pPr>
        <w:pStyle w:val="TextBody"/>
        <w:widowControl/>
        <w:tabs>
          <w:tab w:val="left" w:pos="709" w:leader="none"/>
          <w:tab w:val="left" w:pos="792" w:leader="none"/>
        </w:tabs>
        <w:suppressAutoHyphens w:val="false"/>
        <w:spacing w:before="0" w:after="0"/>
        <w:rPr/>
      </w:pPr>
      <w:r>
        <w:rPr/>
        <w:tab/>
        <w:t>1. Всем участникам предоставляется возможность облёта техники после сборки и тренировочных полетов, в том числе для ознакомления с районом полётов.</w:t>
      </w:r>
    </w:p>
    <w:p>
      <w:pPr>
        <w:pStyle w:val="TextBody"/>
        <w:widowControl/>
        <w:tabs>
          <w:tab w:val="left" w:pos="709" w:leader="none"/>
          <w:tab w:val="left" w:pos="792" w:leader="none"/>
        </w:tabs>
        <w:suppressAutoHyphens w:val="false"/>
        <w:spacing w:before="0" w:after="0"/>
        <w:jc w:val="both"/>
        <w:rPr/>
      </w:pPr>
      <w:r>
        <w:rPr/>
        <w:tab/>
        <w:t>2. Все пилоты обязаны летать в защитном шлеме.</w:t>
      </w:r>
    </w:p>
    <w:p>
      <w:pPr>
        <w:pStyle w:val="TextBody"/>
        <w:widowControl/>
        <w:tabs>
          <w:tab w:val="left" w:pos="709" w:leader="none"/>
        </w:tabs>
        <w:suppressAutoHyphens w:val="false"/>
        <w:spacing w:before="0" w:after="0"/>
        <w:jc w:val="both"/>
        <w:rPr/>
      </w:pPr>
      <w:r>
        <w:rPr/>
        <w:tab/>
        <w:t>3.  Судейская коллегия оставляет за собой право дополнительно проводить выборочный медицинский контроль.</w:t>
      </w:r>
    </w:p>
    <w:p>
      <w:pPr>
        <w:pStyle w:val="TextBody"/>
        <w:widowControl/>
        <w:tabs>
          <w:tab w:val="left" w:pos="709" w:leader="none"/>
        </w:tabs>
        <w:suppressAutoHyphens w:val="false"/>
        <w:spacing w:before="0" w:after="0"/>
        <w:jc w:val="both"/>
        <w:rPr/>
      </w:pPr>
      <w:r>
        <w:rPr/>
        <w:tab/>
        <w:t>4. Каждый спортсмен несет личную ответственность за своевременную подготовку к полетам и обеспечение безопасности во время полетов. Все спортсмены, находящиеся  в воздухе, обязаны быть предельно осмотрительными и принимать все зависящие от них меры по устранению угрозы безопасности полетов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ШТРАФЫ, ЖАЛОБЫ И ПРОТЕСТЫ</w:t>
      </w:r>
    </w:p>
    <w:p>
      <w:pPr>
        <w:pStyle w:val="TextBody"/>
        <w:spacing w:before="0" w:after="0"/>
        <w:ind w:firstLine="709"/>
        <w:rPr/>
      </w:pPr>
      <w:r>
        <w:rPr/>
        <w:t>1. Главная судейская коллегия соревнований может применить следующие наказания:</w:t>
      </w:r>
    </w:p>
    <w:p>
      <w:pPr>
        <w:pStyle w:val="TextBody"/>
        <w:spacing w:before="0" w:after="0"/>
        <w:ind w:firstLine="709"/>
        <w:rPr/>
      </w:pPr>
      <w:r>
        <w:rPr/>
        <w:t>- официальное предупреждение;</w:t>
      </w:r>
    </w:p>
    <w:p>
      <w:pPr>
        <w:pStyle w:val="TextBody"/>
        <w:spacing w:before="0" w:after="0"/>
        <w:ind w:firstLine="709"/>
        <w:rPr/>
      </w:pPr>
      <w:r>
        <w:rPr/>
        <w:t>- отстранение от соревнований;</w:t>
      </w:r>
    </w:p>
    <w:p>
      <w:pPr>
        <w:pStyle w:val="TextBody"/>
        <w:spacing w:before="0" w:after="0"/>
        <w:ind w:firstLine="709"/>
        <w:rPr/>
      </w:pPr>
      <w:r>
        <w:rPr/>
        <w:t>- представление к дисквалифик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В случае несогласия с решением ГСК участники (члены команд - через руководителя) могут обратиться с жалобой или протест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официального протеста вносится залог 1000 рублей, который возвращается, если протест удовлетворен. В противном случае данная сумма поступает в призовой фонд соревнова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За нарушение установленного режима полетов, нарушение правил безопасности полетов спортсмен отстраняется от участия в соревнованиях или представляется к дисквалифик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Участникам соревнований разрешается съёмка на видеокамеру полётов, как пилотов своей команды, так и пилотов команды-соперницы. При необходимости, эти материалы могут быть использованы судейской коллегией при принятии решения по заявленному протесту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 ПОДВЕДЕНИЕ ИТОГОВ, НАГРАЖДЕНИЕ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личном зачёте победителем соревнования признаётся участник, показавший лучший результат согласно Программе Кубка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бедители в личных зачётах, в классах </w:t>
      </w:r>
      <w:r>
        <w:rPr>
          <w:rFonts w:cs="Times New Roman" w:ascii="Times New Roman" w:hAnsi="Times New Roman"/>
          <w:lang w:val="en-US"/>
        </w:rPr>
        <w:t>P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1 раздельно, награждаются кубком, дипломом и денежным призом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частники, занявшие 2 и 3 места, награждаются дипломами и денежными призами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омандной эстафете команда-победительница награждается кубком, дипломом и денежным призом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, занявшие 2 и 3 места, награждаются дипломами и денежными призами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По итогам соревнований участникам присваиваются 2-й и 1-й спортивные разряды, а так же звание КМС согласно требованиям и нормативам ЕВСК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ание КМС присваивается победителям соревнований в личном зачёте в классах </w:t>
      </w:r>
      <w:r>
        <w:rPr>
          <w:rFonts w:cs="Times New Roman" w:ascii="Times New Roman" w:hAnsi="Times New Roman"/>
          <w:lang w:val="en-US"/>
        </w:rPr>
        <w:t>P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1, при условии выполнения всех заданий всех туров личного зачёта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, занявшим 2 и 3 места в личных зачётах в вышеуказанных классах, присваиваются 1-е спортивные разряды, при условии выполнения не менее 75% всех заданий всех туров личного зачёта. Трём пилотам каждого класса, занявшим места с 4 по 6 в личных зачётах, присваиваются 2-е спортивные разряды, при условии выполнения не менее 50% всех заданий всех туров личного зачёта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Отчет о соревнованиях представляется через 7 дней после их закрытия в Совет МГО РОСТО (ДОСААФ) и Бюро Московского отделения ОФ СЛА России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ЗАЯВКИ НА УЧАСТИЕ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варительные заявки на участие в соревнованиях подаются до начала соревнований на электронную почту организатора: </w:t>
      </w:r>
      <w:hyperlink r:id="rId3">
        <w:r>
          <w:rPr>
            <w:rStyle w:val="InternetLink"/>
            <w:sz w:val="22"/>
            <w:szCs w:val="22"/>
            <w:lang w:val="en-US"/>
          </w:rPr>
          <w:t>paraale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ывешиваются на сайте организатора соревнований:</w:t>
      </w:r>
      <w:r>
        <w:rPr/>
        <w:t xml:space="preserve"> </w:t>
      </w:r>
      <w:r>
        <w:rPr>
          <w:rFonts w:cs="Times New Roman" w:ascii="Times New Roman" w:hAnsi="Times New Roman"/>
          <w:color w:val="800000"/>
        </w:rPr>
        <w:t>http://www.evdo-cup.my1.ru/</w:t>
      </w:r>
      <w:r>
        <w:rPr>
          <w:rFonts w:cs="Times New Roman" w:ascii="Times New Roman" w:hAnsi="Times New Roman"/>
        </w:rPr>
        <w:t>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 прибытии спортсмен должен пройти персональную регистрацию, заполнить анкету участника, предъявить указанные в п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документы, пройти мандатную и техниче</w:t>
        <w:softHyphen/>
        <w:t>скую комиссии, и далее действовать по указанию ГСК.</w:t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left="675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left="675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9"/>
          <w:tab w:val="left" w:pos="1755" w:leader="none"/>
        </w:tabs>
        <w:spacing w:before="0" w:after="0"/>
        <w:ind w:left="675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alex@bk.ru" TargetMode="External"/><Relationship Id="rId3" Type="http://schemas.openxmlformats.org/officeDocument/2006/relationships/hyperlink" Target="mailto:paraalex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3:00Z</dcterms:created>
  <dc:creator>Customer</dc:creator>
  <dc:description/>
  <cp:keywords/>
  <dc:language>en-US</dc:language>
  <cp:lastModifiedBy>Customer</cp:lastModifiedBy>
  <cp:lastPrinted>2009-08-10T14:31:00Z</cp:lastPrinted>
  <dcterms:modified xsi:type="dcterms:W3CDTF">2009-12-08T17:43:00Z</dcterms:modified>
  <cp:revision>2</cp:revision>
  <dc:subject/>
  <dc:title>«УТВЕРЖДАЮ»</dc:title>
</cp:coreProperties>
</file>