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лётно-технического клуба сверх-лёгкой авиации «Евдокимцево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 АЛЕКСЕЕВ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 …… » ………………… 2010 года</w:t>
            </w:r>
          </w:p>
        </w:tc>
      </w:tr>
    </w:tbl>
    <w:p>
      <w:pPr>
        <w:pStyle w:val="Normal"/>
        <w:jc w:val="center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p>
      <w:pPr>
        <w:pStyle w:val="Normal1"/>
        <w:spacing w:before="0" w:after="60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го Кубка ЛТК СЛА «Евдокимц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овогоднего Кубка Евдокимцево» 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 xml:space="preserve">Открытый Кубок </w:t>
      </w:r>
      <w:r>
        <w:rPr>
          <w:b/>
          <w:sz w:val="26"/>
          <w:szCs w:val="26"/>
        </w:rPr>
        <w:t xml:space="preserve">ЛТК СЛА «Евдокимцево» «Новогодний Кубок Евдокимцево», </w:t>
      </w:r>
      <w:r>
        <w:rPr>
          <w:b/>
          <w:kern w:val="2"/>
        </w:rPr>
        <w:t xml:space="preserve">проводится в классах </w:t>
      </w:r>
      <w:r>
        <w:rPr>
          <w:b/>
          <w:kern w:val="2"/>
          <w:lang w:val="en-US"/>
        </w:rPr>
        <w:t>PF</w:t>
      </w:r>
      <w:r>
        <w:rPr>
          <w:b/>
          <w:kern w:val="2"/>
        </w:rPr>
        <w:t xml:space="preserve"> и </w:t>
      </w:r>
      <w:r>
        <w:rPr>
          <w:b/>
          <w:kern w:val="2"/>
          <w:lang w:val="en-US"/>
        </w:rPr>
        <w:t>PL</w:t>
      </w:r>
      <w:r>
        <w:rPr>
          <w:b/>
          <w:kern w:val="2"/>
        </w:rPr>
        <w:t>1, в единой возрастной группе, в лич</w:t>
        <w:softHyphen/>
        <w:t xml:space="preserve">ном зачёте, </w:t>
      </w:r>
      <w:r>
        <w:rPr>
          <w:b/>
        </w:rPr>
        <w:t>по программе «Кубка Евдокимцево» по полной (топовой) версии и по упрощённой.</w:t>
      </w:r>
      <w:r>
        <w:rPr>
          <w:b/>
          <w:kern w:val="2"/>
        </w:rPr>
        <w:t xml:space="preserve"> По ре</w:t>
        <w:softHyphen/>
        <w:t>ше</w:t>
        <w:softHyphen/>
        <w:t>нию ГСК соревнования в личном зачёте могут быть проведены в один или более туров. Решение о количестве туров при</w:t>
        <w:softHyphen/>
        <w:t>ни</w:t>
        <w:softHyphen/>
        <w:t>мается ГСК и объявляется до начала сорев</w:t>
        <w:softHyphen/>
        <w:t>нований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Программа соревнований в «топовой» версии, предусматривает выполнение каждым участником одного упражнения, состоящего из 5-ти заданий.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Программа соревнований в «упрощённой» версии, предусматривает выполнение каждым участником одного упражнения, состоящего из 4-х заданий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«ТОПОВАЯ ВЕРСИЯ»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одержание заданий:</w:t>
      </w:r>
    </w:p>
    <w:p>
      <w:pPr>
        <w:pStyle w:val="Normal"/>
        <w:widowControl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</w:rPr>
      </w:pPr>
      <w:r>
        <w:rPr>
          <w:b/>
          <w:color w:val="0000FF"/>
        </w:rPr>
        <w:t>№</w:t>
      </w:r>
      <w:r>
        <w:rPr>
          <w:b/>
          <w:color w:val="0000FF"/>
        </w:rPr>
        <w:t>1 – «Точность взлёта»: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Пилоту дается 2 (две) попытки взлёта (отрыв купола от земли считается попыт</w:t>
        <w:softHyphen/>
        <w:t>кой). Первая попытка взлёта выполняется со специально размеченной площадки, из границ «палубы корабля» (круга диаметром 15м). Направление взлёта – сектор между вешками № 1 (справа) и № 4 (слева). При этом выход (выезд) за пределы границ палубы во время выполнения взлёта допускается. Вторая попытка выполняется с любого, удобного для пилота места.</w:t>
      </w:r>
      <w:r>
        <w:rPr>
          <w:b/>
          <w:color w:val="FF0000"/>
        </w:rPr>
        <w:t xml:space="preserve"> </w:t>
      </w:r>
      <w:r>
        <w:rPr>
          <w:b/>
        </w:rPr>
        <w:t>В случае 2-х неудачных попыток взлёта участником, выполнение им упражнения по сигналу судьи прекращает</w:t>
        <w:softHyphen/>
        <w:t>ся. Запуск двигателя перед взлётом участником производится с разрешения судьи. Пер</w:t>
        <w:softHyphen/>
        <w:t>вая попытка выполняется по команде судьи на взлёт, вторая – по готов</w:t>
        <w:softHyphen/>
        <w:t>ности пило</w:t>
        <w:softHyphen/>
        <w:t>та. Здесь и далее нахождение участника внутри «палубы» означает нахождение внутри «палубы» его ног или всех колёс трайка (независимо от положения крыла)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/>
          <w:color w:val="0000FF"/>
        </w:rPr>
        <w:t>№</w:t>
      </w:r>
      <w:r>
        <w:rPr>
          <w:b/>
          <w:color w:val="0000FF"/>
        </w:rPr>
        <w:t>2 – «Сброс груза на точность»:</w:t>
      </w:r>
      <w:r>
        <w:rPr>
          <w:b/>
        </w:rPr>
        <w:t xml:space="preserve"> 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После взлёта пилот заходит на цель и с любой, удобной ему высоты, пытается поразить цель мячом (мяч теннисный), бросая мяч рукой. В качестве цели исполь</w:t>
        <w:softHyphen/>
        <w:t>зуется мишень диаметром 1 м, лежащая на земле. Пилот, имея на борту своего СЛА один мяч, должен  поразить им цель, выполнив на неё заход согласно схеме выполне</w:t>
        <w:softHyphen/>
        <w:t>ния упражне</w:t>
        <w:softHyphen/>
        <w:t>ния. Если цель не поражена, то пилот, прежде чем приступить к заданию № 3, обязан взять вешки № 1 и № 2 согласно схеме именно в этой после</w:t>
        <w:softHyphen/>
        <w:t>довательности. Максимально допустимое количество попыток для «взятия» одной и той же «вешки» - 2 (две).</w:t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>
          <w:b/>
        </w:rPr>
        <w:tab/>
      </w:r>
      <w:r>
        <w:rPr>
          <w:b/>
          <w:color w:val="0000FF"/>
        </w:rPr>
        <w:t>№</w:t>
      </w:r>
      <w:r>
        <w:rPr>
          <w:b/>
        </w:rPr>
        <w:t xml:space="preserve"> </w:t>
      </w:r>
      <w:r>
        <w:rPr>
          <w:b/>
          <w:color w:val="0000FF"/>
        </w:rPr>
        <w:t>3  – «Слалом»:</w:t>
      </w:r>
    </w:p>
    <w:p>
      <w:pPr>
        <w:pStyle w:val="Normal"/>
        <w:widowControl w:val="false"/>
        <w:spacing w:before="0" w:after="120"/>
        <w:ind w:firstLine="425"/>
        <w:jc w:val="both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</w:rPr>
        <w:t>После выполнения 2-го задания, пилот приступает к выполнению задания № 3, в ходе которого касается любой частью тела или конструкции ЛА установленных на площадке 4-х вешек в заданной последовательности. Данное задание выполняется в один или два круга, т.е. пилот должен всего «взять» в заданной последовательности 4 либо 8 вешек, в полёте с любым курсом. Если судья «на вешке» показал пилоту, что данная веш</w:t>
        <w:softHyphen/>
        <w:t>ка не «взята», пилот должен повторить попытку «взятия» именно этой вешки. Задание считается выполненным, когда все 4 или 8 вешек «взяты» в установ</w:t>
        <w:softHyphen/>
        <w:t>ленной последова</w:t>
        <w:softHyphen/>
        <w:t>тельности. Максимально допустимое количество попыток для «взя</w:t>
        <w:softHyphen/>
        <w:t>тия» одной и той же вешки – 2 (две). Количество вешек (8 или 4) устанавлива</w:t>
        <w:softHyphen/>
        <w:t>ется решением ГСК в зависимости от количества участников и погодных условий.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№ </w:t>
      </w:r>
      <w:r>
        <w:rPr>
          <w:b/>
          <w:color w:val="0000FF"/>
        </w:rPr>
        <w:t xml:space="preserve">4  – «Конвейер»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сле выполнения 3-го задания, пилот согласно схеме выполнения упражне</w:t>
        <w:softHyphen/>
        <w:t>ния заходит для выполнения «конвейера» на условно размеченную «палубу кораб</w:t>
        <w:softHyphen/>
        <w:t xml:space="preserve">ля» - круг диаметром 15м. Пилоты  </w:t>
      </w:r>
      <w:r>
        <w:rPr>
          <w:b/>
          <w:lang w:val="en-US"/>
        </w:rPr>
        <w:t>PL</w:t>
      </w:r>
      <w:r>
        <w:rPr>
          <w:b/>
        </w:rPr>
        <w:t>1 должны коснуться «палубы» тремя колёса</w:t>
        <w:softHyphen/>
        <w:t xml:space="preserve">ми трайка (или проехать по «палубе») и вновь (без остановки) взлететь, а пилоты  </w:t>
      </w:r>
      <w:r>
        <w:rPr>
          <w:b/>
          <w:lang w:val="en-US"/>
        </w:rPr>
        <w:t>PF</w:t>
      </w:r>
      <w:r>
        <w:rPr>
          <w:b/>
        </w:rPr>
        <w:t xml:space="preserve"> должны пробежать не менее 5-ти ша</w:t>
        <w:softHyphen/>
        <w:t>гов. При этом касание земли вне преде</w:t>
        <w:softHyphen/>
        <w:t>лов разме</w:t>
        <w:softHyphen/>
        <w:t>ченной «палубы» является невы</w:t>
        <w:softHyphen/>
        <w:t>полнением зад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и невыполнении задания с первой попытки (касание земли вне пределов «палубы», проход над «палубой» без касания, или непреднамеренная остановка в гра</w:t>
        <w:softHyphen/>
        <w:softHyphen/>
        <w:softHyphen/>
        <w:t>ни</w:t>
        <w:softHyphen/>
        <w:t>цах или вне границ «палубы» с опусканием кры</w:t>
        <w:softHyphen/>
        <w:t>ла), пилоту разрешается ис</w:t>
        <w:softHyphen/>
        <w:t>поль</w:t>
        <w:softHyphen/>
        <w:softHyphen/>
        <w:t>зовать на вы</w:t>
        <w:softHyphen/>
        <w:t>пол</w:t>
        <w:softHyphen/>
        <w:t>нение данного задания ещё од</w:t>
        <w:softHyphen/>
        <w:t>ну (2-ю) попытку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- продолжить полёт и «уйти на 2-й круг» без касания «палубы» (земли)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- выполнить взлёт, не укладывая крыло на землю, если пилот или трайк уже коснулись земли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- в случае непреднамеренной остановки в гра</w:t>
        <w:softHyphen/>
        <w:softHyphen/>
        <w:softHyphen/>
        <w:t>ни</w:t>
        <w:softHyphen/>
        <w:t>цах или вне границ «палубы» с опусканием кры</w:t>
        <w:softHyphen/>
        <w:t>ла выполнить взлёт с лю</w:t>
        <w:softHyphen/>
        <w:t>бого, удобного для пилота места. Время взлёта при этом пилот выбирает произвольно, т.е. без команды судьи. Допускается для раскладки параплана (крыла) исполь</w:t>
        <w:softHyphen/>
        <w:t>зо</w:t>
        <w:softHyphen/>
      </w:r>
      <w:r>
        <w:rPr>
          <w:b/>
          <w:szCs w:val="24"/>
        </w:rPr>
        <w:t>вать помощь членов своей команды. Количество попыток взлёта при этом не может</w:t>
      </w:r>
      <w:r>
        <w:rPr>
          <w:b/>
          <w:sz w:val="20"/>
          <w:szCs w:val="16"/>
        </w:rPr>
        <w:t xml:space="preserve"> </w:t>
      </w:r>
      <w:r>
        <w:rPr>
          <w:b/>
        </w:rPr>
        <w:t>превышать</w:t>
      </w:r>
      <w:r>
        <w:rPr>
          <w:b/>
          <w:sz w:val="20"/>
          <w:szCs w:val="16"/>
        </w:rPr>
        <w:t xml:space="preserve"> </w:t>
      </w:r>
      <w:r>
        <w:rPr>
          <w:b/>
        </w:rPr>
        <w:t>2-х</w:t>
      </w:r>
      <w:r>
        <w:rPr>
          <w:b/>
          <w:sz w:val="20"/>
          <w:szCs w:val="16"/>
        </w:rPr>
        <w:t xml:space="preserve"> </w:t>
      </w:r>
      <w:r>
        <w:rPr>
          <w:b/>
        </w:rPr>
        <w:t>(двух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спользованной попыткой выполнения задания № 4 считается, после ус</w:t>
        <w:softHyphen/>
        <w:t>пеш</w:t>
        <w:softHyphen/>
        <w:t>ного завершения задания № 3, факт прохождения над квадратом, образо</w:t>
        <w:softHyphen/>
        <w:t>ван</w:t>
        <w:softHyphen/>
        <w:t>ным вешками №№ 1-4, на любой высоте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color w:val="0000FF"/>
        </w:rPr>
        <w:t xml:space="preserve">№ </w:t>
      </w:r>
      <w:r>
        <w:rPr>
          <w:b/>
          <w:color w:val="0000FF"/>
        </w:rPr>
        <w:t>5  – «Посадка на точность»: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сле выполнения 4-го задания пилот на любой удобной для него высоте, в заданном направлении согласно схеме, выполняет проход над условно размеченной «палубой корабля» - кругом диаметром 15 м, в центре которого имеется «бонусный» круг диаметром 1 м. В момент прохода над «палубой» пилот останавли</w:t>
        <w:softHyphen/>
        <w:t>вает двига</w:t>
        <w:softHyphen/>
        <w:t>тель, и только после полной остановки двигателя и воздушного винта начина</w:t>
        <w:softHyphen/>
        <w:t>ет маневр для выполнения посадки в цель на то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садка выполняется в створ, образованный линиями, которые соединяют веш</w:t>
        <w:softHyphen/>
        <w:t>ки №№ 2 и 1 (справа) и вешки №№ 3 и 4 (слева). Задание считается выпол</w:t>
        <w:softHyphen/>
        <w:t xml:space="preserve">ненным, если первое касание всеми колёсами трайка или обеими ногами пилота </w:t>
      </w:r>
      <w:r>
        <w:rPr>
          <w:b/>
          <w:lang w:val="en-US"/>
        </w:rPr>
        <w:t>PF</w:t>
      </w:r>
      <w:r>
        <w:rPr>
          <w:b/>
        </w:rPr>
        <w:t xml:space="preserve"> осуществлено на «палубу корабля» (круг диаметром 15 м). При этом в случае каса</w:t>
        <w:softHyphen/>
        <w:t>ния границ «палубы» (одним или двумя колёсами, одной или двумя ногами) попыт</w:t>
        <w:softHyphen/>
        <w:t xml:space="preserve">ка считается успешной. При выполнении задания пилотом </w:t>
      </w:r>
      <w:r>
        <w:rPr>
          <w:b/>
          <w:lang w:val="en-US"/>
        </w:rPr>
        <w:t>PF</w:t>
      </w:r>
      <w:r>
        <w:rPr>
          <w:b/>
        </w:rPr>
        <w:t xml:space="preserve"> касание земли други</w:t>
        <w:softHyphen/>
        <w:t>ми частями тела или конструкцией его ЛА не допускается (задание считается не выполненным). При посадке трайка его опроки</w:t>
        <w:softHyphen/>
        <w:t>дывание не допускается (задание считает</w:t>
        <w:softHyphen/>
        <w:t>ся не выполненным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Если задание не выпол</w:t>
        <w:softHyphen/>
        <w:t>нено с первой попытки, пилоту разре</w:t>
        <w:softHyphen/>
        <w:softHyphen/>
        <w:softHyphen/>
        <w:softHyphen/>
        <w:t>шается использо</w:t>
        <w:softHyphen/>
        <w:t>вать для выполнения данного зада</w:t>
        <w:softHyphen/>
        <w:t>ния ещё одну попытку, при условии выполнения старта (начала взлёта) в этой по</w:t>
        <w:softHyphen/>
        <w:t>пыт</w:t>
        <w:softHyphen/>
        <w:t>ке с любого, удобного для пилота места.</w:t>
      </w:r>
      <w:r>
        <w:rPr>
          <w:b/>
          <w:color w:val="008000"/>
        </w:rPr>
        <w:t xml:space="preserve"> </w:t>
      </w:r>
      <w:r>
        <w:rPr>
          <w:b/>
        </w:rPr>
        <w:t>Допус</w:t>
        <w:softHyphen/>
        <w:t>ка</w:t>
        <w:softHyphen/>
        <w:t>ется для раскладки параплана (крыла) использовать помощь членов своей коман</w:t>
        <w:softHyphen/>
        <w:t>ды. В данной дополнительной попытке выполнения посадки на точность количество попыток взлёта не может превышать 2-х (двух)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  <w:szCs w:val="24"/>
        </w:rPr>
        <w:t>В случае непопадания на «палубу» и сохранения крыла в полётном положении пилоту разрешается запустить двигатель и выпол</w:t>
        <w:softHyphen/>
        <w:t>нить взлёт, не уклады</w:t>
        <w:softHyphen/>
        <w:t>вая крыло на землю, если пилот или трайк уже косну</w:t>
        <w:softHyphen/>
        <w:t>лись земли, и продолжить по</w:t>
        <w:softHyphen/>
        <w:t>лёт, если пи</w:t>
        <w:softHyphen/>
        <w:t>лот либо трайк ещё не коснулись земли. Использование попытки устанавливается судьёй по факту глушения двигателя над «палубой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Если, выполняя упражнение в личном зачёте, при посадке на точность пилот </w:t>
      </w:r>
      <w:r>
        <w:rPr>
          <w:b/>
          <w:lang w:val="en-US"/>
        </w:rPr>
        <w:t>PF</w:t>
      </w:r>
      <w:r>
        <w:rPr>
          <w:b/>
        </w:rPr>
        <w:t xml:space="preserve"> осуществляет первое касание «палубы» в «бонусный» круг диаметром 1 м (вну</w:t>
        <w:softHyphen/>
        <w:t>т</w:t>
        <w:softHyphen/>
        <w:t>ри этого круга или на его границы), то пилоту назначается бонус в размере 10 секунд (от его временного результата отнимаются 10 секунд).</w:t>
      </w:r>
    </w:p>
    <w:p>
      <w:pPr>
        <w:pStyle w:val="Normal"/>
        <w:widowControl w:val="false"/>
        <w:spacing w:before="0" w:after="240"/>
        <w:ind w:firstLine="709"/>
        <w:jc w:val="both"/>
        <w:rPr>
          <w:b/>
          <w:b/>
        </w:rPr>
      </w:pPr>
      <w:r>
        <w:rPr>
          <w:b/>
        </w:rPr>
        <w:t xml:space="preserve">Пилоту </w:t>
      </w:r>
      <w:r>
        <w:rPr>
          <w:b/>
          <w:lang w:val="en-US"/>
        </w:rPr>
        <w:t>PL</w:t>
      </w:r>
      <w:r>
        <w:rPr>
          <w:b/>
        </w:rPr>
        <w:t>1 бонус в размере 10 секунд назначается, если в момент первого каса</w:t>
        <w:softHyphen/>
        <w:t>ния «палубы» одним из колёс проекция на «палубу» треугольника, образован</w:t>
        <w:softHyphen/>
        <w:t>но</w:t>
        <w:softHyphen/>
        <w:t>го ближними к земле точками ко</w:t>
        <w:softHyphen/>
        <w:t>лё</w:t>
        <w:softHyphen/>
        <w:softHyphen/>
        <w:softHyphen/>
        <w:t>с (шин) трай</w:t>
        <w:softHyphen/>
        <w:t>ка «накрывает» бонусный круг полностью, частично или соприкасается с ним.</w:t>
      </w:r>
    </w:p>
    <w:p>
      <w:pPr>
        <w:pStyle w:val="Normal"/>
        <w:widowControl w:val="false"/>
        <w:spacing w:before="0" w:after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240"/>
        <w:ind w:firstLine="709"/>
        <w:jc w:val="center"/>
        <w:rPr>
          <w:b/>
          <w:b/>
        </w:rPr>
      </w:pPr>
      <w:r>
        <w:rPr>
          <w:b/>
        </w:rPr>
        <w:t>«УПРОЩЁНАЯ ВЕРСИЯ»</w:t>
      </w:r>
    </w:p>
    <w:p>
      <w:pPr>
        <w:pStyle w:val="Normal"/>
        <w:ind w:firstLine="709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одержание заданий:</w:t>
      </w:r>
    </w:p>
    <w:p>
      <w:pPr>
        <w:pStyle w:val="Normal"/>
        <w:widowControl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</w:rPr>
      </w:pPr>
      <w:r>
        <w:rPr>
          <w:b/>
          <w:color w:val="0000FF"/>
        </w:rPr>
        <w:t>№</w:t>
      </w:r>
      <w:r>
        <w:rPr>
          <w:b/>
          <w:color w:val="0000FF"/>
        </w:rPr>
        <w:t>1 – «Точность взлёта»: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Пилоту дается 2 (две) попытки взлёта (отрыв купола от земли считается попыт</w:t>
        <w:softHyphen/>
        <w:t>кой). Первая попытка взлёта выполняется со специально размеченной площадки, из границ «палубы корабля» (круга диаметром 15м). Направление взлёта – сектор между вешками № 1 (справа) и № 4 (слева). При этом выход (выезд) за пределы границ палубы во время выполнения взлёта допускается. Вторая попытка выполняется с любого, удобного для пилота места.</w:t>
      </w:r>
      <w:r>
        <w:rPr>
          <w:b/>
          <w:color w:val="FF0000"/>
        </w:rPr>
        <w:t xml:space="preserve"> </w:t>
      </w:r>
      <w:r>
        <w:rPr>
          <w:b/>
        </w:rPr>
        <w:t>В случае 2-х неудачных попыток взлёта участником, выполнение им упражнения по сигналу судьи прекращает</w:t>
        <w:softHyphen/>
        <w:t>ся. Запуск двигателя перед взлётом участником производится с разрешения судьи. Пер</w:t>
        <w:softHyphen/>
        <w:t>вая попытка выполняется по команде судьи на взлёт, вторая – по готов</w:t>
        <w:softHyphen/>
        <w:t>ности пило</w:t>
        <w:softHyphen/>
        <w:t>та. Здесь и далее нахождение участника внутри «палубы» означает нахождение внутри «палубы» его ног или всех колёс трайка (независимо от положения крыла).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</w:rPr>
      </w:pPr>
      <w:r>
        <w:rPr>
          <w:b/>
          <w:color w:val="0000FF"/>
        </w:rPr>
        <w:t>№</w:t>
      </w:r>
      <w:r>
        <w:rPr>
          <w:b/>
          <w:color w:val="0000FF"/>
        </w:rPr>
        <w:t>2 – «Сброс груза на точность»:</w:t>
      </w:r>
      <w:r>
        <w:rPr>
          <w:b/>
        </w:rPr>
        <w:t xml:space="preserve"> 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После взлёта пилот заходит на цель и с любой, удобной ему высоты, пытается поразить цель мячом (мяч теннисный), бросая мяч рукой. В качестве цели исполь</w:t>
        <w:softHyphen/>
        <w:t>зуется мишень диаметром 1 м, лежащая на земле. Пилот, имея на борту своего СЛА один мяч, должен  поразить им цель, выполнив на неё заход согласно схеме выполне</w:t>
        <w:softHyphen/>
        <w:t>ния упражне</w:t>
        <w:softHyphen/>
        <w:t>ния. После сброса мяча в мишень, пилот приступает к выполнению задания № 3. При этом, если цель не поражена, то пилоту, к его конечному результату, начисляется дополнительно 10 секунд.</w:t>
      </w:r>
    </w:p>
    <w:p>
      <w:pPr>
        <w:pStyle w:val="Normal"/>
        <w:widowControl w:val="false"/>
        <w:spacing w:before="0" w:after="120"/>
        <w:ind w:firstLine="425"/>
        <w:jc w:val="both"/>
        <w:rPr/>
      </w:pPr>
      <w:r>
        <w:rPr>
          <w:b/>
        </w:rPr>
        <w:tab/>
      </w:r>
      <w:r>
        <w:rPr>
          <w:b/>
          <w:color w:val="0000FF"/>
        </w:rPr>
        <w:t xml:space="preserve">№ 3  – «Конвейер»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сле выполнения 2-го задания, пилот согласно схеме выполнения упражне</w:t>
        <w:softHyphen/>
        <w:t>ния заходит для выполнения «конвейера» на условно размеченную «палубу кораб</w:t>
        <w:softHyphen/>
        <w:t xml:space="preserve">ля» - круг диаметром 15м. Пилоты  </w:t>
      </w:r>
      <w:r>
        <w:rPr>
          <w:b/>
          <w:lang w:val="en-US"/>
        </w:rPr>
        <w:t>PL</w:t>
      </w:r>
      <w:r>
        <w:rPr>
          <w:b/>
        </w:rPr>
        <w:t>1 должны коснуться «палубы» тремя колёса</w:t>
        <w:softHyphen/>
        <w:t xml:space="preserve">ми трайка (или проехать по «палубе») и вновь (без остановки) взлететь, а пилоты  </w:t>
      </w:r>
      <w:r>
        <w:rPr>
          <w:b/>
          <w:lang w:val="en-US"/>
        </w:rPr>
        <w:t>PF</w:t>
      </w:r>
      <w:r>
        <w:rPr>
          <w:b/>
        </w:rPr>
        <w:t xml:space="preserve"> должны пробежать не менее 5-ти ша</w:t>
        <w:softHyphen/>
        <w:t>гов. При этом касание земли вне преде</w:t>
        <w:softHyphen/>
        <w:t>лов разме</w:t>
        <w:softHyphen/>
        <w:t>ченной «палубы» является невы</w:t>
        <w:softHyphen/>
        <w:t>полнением зад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и невыполнении задания с первой попытки (касание земли вне пределов «палубы», проход над «палубой» без касания, или непреднамеренная остановка в гра</w:t>
        <w:softHyphen/>
        <w:softHyphen/>
        <w:softHyphen/>
        <w:t>ни</w:t>
        <w:softHyphen/>
        <w:t>цах или вне границ «палубы» с опусканием кры</w:t>
        <w:softHyphen/>
        <w:t>ла), пилоту разрешается ис</w:t>
        <w:softHyphen/>
        <w:t>поль</w:t>
        <w:softHyphen/>
        <w:softHyphen/>
        <w:t>зовать на вы</w:t>
        <w:softHyphen/>
        <w:t>пол</w:t>
        <w:softHyphen/>
        <w:t>нение данного задания ещё од</w:t>
        <w:softHyphen/>
        <w:t>ну (2-ю) попытку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- продолжить полёт и «уйти на 2-й круг» без касания «палубы» (земли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- выполнить взлёт, не укладывая крыло на землю, если пилот или трайк уже коснулись земли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- в случае непреднамеренной остановки в гра</w:t>
        <w:softHyphen/>
        <w:softHyphen/>
        <w:softHyphen/>
        <w:t>ни</w:t>
        <w:softHyphen/>
        <w:t>цах или вне границ «палубы» с опусканием кры</w:t>
        <w:softHyphen/>
        <w:t>ла выполнить взлёт с лю</w:t>
        <w:softHyphen/>
        <w:t>бого, удобного для пилота места. Время взлёта при этом пилот выбирает произвольно, т.е. без команды судьи. Допускается для раскладки параплана (крыла) исполь</w:t>
        <w:softHyphen/>
        <w:t>зо</w:t>
        <w:softHyphen/>
      </w:r>
      <w:r>
        <w:rPr>
          <w:b/>
          <w:szCs w:val="24"/>
        </w:rPr>
        <w:t>вать помощь членов своей команды. Количество попыток взлёта при этом не может</w:t>
      </w:r>
      <w:r>
        <w:rPr>
          <w:b/>
          <w:sz w:val="20"/>
          <w:szCs w:val="16"/>
        </w:rPr>
        <w:t xml:space="preserve"> </w:t>
      </w:r>
      <w:r>
        <w:rPr>
          <w:b/>
        </w:rPr>
        <w:t>превышать</w:t>
      </w:r>
      <w:r>
        <w:rPr>
          <w:b/>
          <w:sz w:val="20"/>
          <w:szCs w:val="16"/>
        </w:rPr>
        <w:t xml:space="preserve"> </w:t>
      </w:r>
      <w:r>
        <w:rPr>
          <w:b/>
        </w:rPr>
        <w:t>2-х</w:t>
      </w:r>
      <w:r>
        <w:rPr>
          <w:b/>
          <w:sz w:val="20"/>
          <w:szCs w:val="16"/>
        </w:rPr>
        <w:t xml:space="preserve"> </w:t>
      </w:r>
      <w:r>
        <w:rPr>
          <w:b/>
        </w:rPr>
        <w:t>(двух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спользованной попыткой выполнения задания № 3 считается, после ус</w:t>
        <w:softHyphen/>
        <w:t>пеш</w:t>
        <w:softHyphen/>
        <w:t>ного завершения задания № 2, факт прохождения над «палубой»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</w:rPr>
      </w:pPr>
      <w:r>
        <w:rPr>
          <w:b/>
          <w:color w:val="0000FF"/>
        </w:rPr>
        <w:t xml:space="preserve">№ </w:t>
      </w:r>
      <w:r>
        <w:rPr>
          <w:b/>
          <w:color w:val="0000FF"/>
        </w:rPr>
        <w:t>4  – «Посадка на точность»: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сле выполнения 3-го задания пилот на высоте, позволяющий после глушения двигателя планировать в течении не менее одной минуты, в заданном направлении согласно схеме, выполняет проход над условно размеченной «палубой корабля» - кругом диаметром 15 м, в центре которого имеется «бонусный» круг диаметром 1 м. В момент прохода над «палубой» пилот останавли</w:t>
        <w:softHyphen/>
        <w:t>вает двига</w:t>
        <w:softHyphen/>
        <w:t>тель, и только после полной остановки двигателя и воздушного винта начина</w:t>
        <w:softHyphen/>
        <w:t>ет маневр для выполнения посадки в цель на то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осадка выполняется в створ, образованный линиями, которые соединяют веш</w:t>
        <w:softHyphen/>
        <w:t>ки №№ 2 и 1 (справа) и вешки №№ 3 и 4 (слева). Задание считается выпол</w:t>
        <w:softHyphen/>
        <w:t xml:space="preserve">ненным, если первое касание всеми колёсами трайка или обеими ногами пилота </w:t>
      </w:r>
      <w:r>
        <w:rPr>
          <w:b/>
          <w:lang w:val="en-US"/>
        </w:rPr>
        <w:t>PF</w:t>
      </w:r>
      <w:r>
        <w:rPr>
          <w:b/>
        </w:rPr>
        <w:t xml:space="preserve"> осуществлено на «палубу корабля» (круг диаметром 15 м). При этом в случае каса</w:t>
        <w:softHyphen/>
        <w:t>ния границ «палубы» (одним или двумя колёсами, одной или двумя ногами) попыт</w:t>
        <w:softHyphen/>
        <w:t xml:space="preserve">ка считается успешной. При выполнении задания пилотом </w:t>
      </w:r>
      <w:r>
        <w:rPr>
          <w:b/>
          <w:lang w:val="en-US"/>
        </w:rPr>
        <w:t>PF</w:t>
      </w:r>
      <w:r>
        <w:rPr>
          <w:b/>
        </w:rPr>
        <w:t xml:space="preserve"> касание земли други</w:t>
        <w:softHyphen/>
        <w:t>ми частями тела или конструкцией его ЛА не допускается (задание считается не выполненным). При посадке трайка его опроки</w:t>
        <w:softHyphen/>
        <w:t>дывание не допускается (задание считает</w:t>
        <w:softHyphen/>
        <w:t>ся не выполненным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ри этом время от глушения двигателя до первого касания палубы, должно быть не менее 1 мину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Если задание не выпол</w:t>
        <w:softHyphen/>
        <w:t>нено с первой попытки, пилоту разре</w:t>
        <w:softHyphen/>
        <w:softHyphen/>
        <w:softHyphen/>
        <w:softHyphen/>
        <w:t>шается использо</w:t>
        <w:softHyphen/>
        <w:t>вать для выполнения данного зада</w:t>
        <w:softHyphen/>
        <w:t>ния ещё одну попытку, при условии выполнения старта (начала взлёта) в этой по</w:t>
        <w:softHyphen/>
        <w:t>пыт</w:t>
        <w:softHyphen/>
        <w:t>ке с любого, удобного для пилота места.</w:t>
      </w:r>
      <w:r>
        <w:rPr>
          <w:b/>
          <w:color w:val="008000"/>
        </w:rPr>
        <w:t xml:space="preserve"> </w:t>
      </w:r>
      <w:r>
        <w:rPr>
          <w:b/>
        </w:rPr>
        <w:t>Допус</w:t>
        <w:softHyphen/>
        <w:t>ка</w:t>
        <w:softHyphen/>
        <w:t>ется для раскладки параплана (крыла) использовать помощь членов своей коман</w:t>
        <w:softHyphen/>
        <w:t>ды. В данной дополнительной попытке выполнения посадки на точность количество попыток взлёта не может превышать 2-х (двух).</w:t>
      </w:r>
    </w:p>
    <w:p>
      <w:pPr>
        <w:pStyle w:val="Normal"/>
        <w:ind w:firstLine="709"/>
        <w:jc w:val="both"/>
        <w:textAlignment w:val="center"/>
        <w:rPr/>
      </w:pPr>
      <w:r>
        <w:rPr>
          <w:b/>
          <w:szCs w:val="24"/>
        </w:rPr>
        <w:t>В случае непопадания на «палубу» и сохранения крыла после первой попытки в полётном положении пилоту разрешается запустить двигатель и выпол</w:t>
        <w:softHyphen/>
        <w:t>нить взлёт, не уклады</w:t>
        <w:softHyphen/>
        <w:t>вая крыло на землю, если пилот или трайк уже косну</w:t>
        <w:softHyphen/>
        <w:t>лись земли, и продолжить по</w:t>
        <w:softHyphen/>
        <w:t>лёт, если пи</w:t>
        <w:softHyphen/>
        <w:t>лот либо трайк ещё не коснулись земли. Использование попытки устанавливается судьёй по факту глушения двигателя над «палубой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Если, выполняя упражнение, при посадке на точность пилот </w:t>
      </w:r>
      <w:r>
        <w:rPr>
          <w:b/>
          <w:lang w:val="en-US"/>
        </w:rPr>
        <w:t>PF</w:t>
      </w:r>
      <w:r>
        <w:rPr>
          <w:b/>
        </w:rPr>
        <w:t xml:space="preserve"> осуществляет первое касание «палубы» в «бонусный» круг диаметром 1 м (вну</w:t>
        <w:softHyphen/>
        <w:t>т</w:t>
        <w:softHyphen/>
        <w:t>ри этого круга или на его границы), то пилоту назначается бонус в размере 10 секунд (от его временного результата отнимаются 10 секунд).</w:t>
      </w:r>
    </w:p>
    <w:p>
      <w:pPr>
        <w:pStyle w:val="Normal"/>
        <w:widowControl w:val="false"/>
        <w:spacing w:before="0" w:after="240"/>
        <w:ind w:firstLine="709"/>
        <w:jc w:val="both"/>
        <w:rPr>
          <w:b/>
          <w:b/>
        </w:rPr>
      </w:pPr>
      <w:r>
        <w:rPr>
          <w:b/>
        </w:rPr>
        <w:t xml:space="preserve">Пилоту </w:t>
      </w:r>
      <w:r>
        <w:rPr>
          <w:b/>
          <w:lang w:val="en-US"/>
        </w:rPr>
        <w:t>PL</w:t>
      </w:r>
      <w:r>
        <w:rPr>
          <w:b/>
        </w:rPr>
        <w:t>1 бонус в размере 10 секунд назначается, если в момент первого каса</w:t>
        <w:softHyphen/>
        <w:t>ния «палубы» одним из колёс проекция на «палубу» треугольника, образован</w:t>
        <w:softHyphen/>
        <w:t>но</w:t>
        <w:softHyphen/>
        <w:t>го ближними к земле точками ко</w:t>
        <w:softHyphen/>
        <w:t>лё</w:t>
        <w:softHyphen/>
        <w:softHyphen/>
        <w:softHyphen/>
        <w:t>с (шин) трай</w:t>
        <w:softHyphen/>
        <w:t>ка «накрывает» бонусный круг полностью, частично или соприкасается с ним.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1. Победителями в обеих версиях признаётся участник, выполнивший все задания быстрее всех. Другие участники, выполнившие все задания, занимают места со 2-го и далее в зависимости от времени, затраченного ими на выполнение упражнения. Мень</w:t>
        <w:softHyphen/>
        <w:t>ше</w:t>
        <w:softHyphen/>
        <w:t>му затраченному времени соответствует более высокое место. Время выполнения упраж</w:t>
        <w:softHyphen/>
        <w:t>не</w:t>
        <w:softHyphen/>
        <w:t>ния отсчи</w:t>
        <w:softHyphen/>
        <w:t>ты</w:t>
        <w:softHyphen/>
        <w:t>ва</w:t>
        <w:softHyphen/>
        <w:t>ется от момента подачи судьёй команды на взлёт по заданию № 1 до момента точно</w:t>
        <w:softHyphen/>
        <w:t>го призе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Места участников, не выполнивших полностью упражнение, следуют за местами тех участников, которые выполнили его полностью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Среди участников, не выполнивших упражнение полностью, более высокое место отдаётся участникам, продвинувшимся в выполнении упраж</w:t>
        <w:softHyphen/>
        <w:t>не</w:t>
        <w:softHyphen/>
        <w:t>ния дальше (выполнившим большее количество заданий и элементов заданий), независимо от временного показа</w:t>
        <w:softHyphen/>
        <w:t>теля.</w:t>
      </w:r>
    </w:p>
    <w:p>
      <w:pPr>
        <w:pStyle w:val="Normal"/>
        <w:widowControl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Среди участников, не выполнивших упражнение полностью, и выполнивших одинаковое количество заданий</w:t>
      </w:r>
      <w:r>
        <w:rPr>
          <w:b/>
        </w:rPr>
        <w:t xml:space="preserve"> и элементов заданий</w:t>
      </w:r>
      <w:r>
        <w:rPr>
          <w:b/>
          <w:szCs w:val="24"/>
        </w:rPr>
        <w:t>, одно и то же более высокое место отдаётся участ</w:t>
        <w:softHyphen/>
        <w:t xml:space="preserve">никам, закончившим выполнение данного количества заданий </w:t>
      </w:r>
      <w:r>
        <w:rPr>
          <w:b/>
        </w:rPr>
        <w:t>и элементов заданий</w:t>
      </w:r>
      <w:r>
        <w:rPr>
          <w:b/>
          <w:szCs w:val="24"/>
        </w:rPr>
        <w:t xml:space="preserve"> быстрее. Время выполнения данного количества</w:t>
      </w:r>
      <w:r>
        <w:rPr>
          <w:b/>
        </w:rPr>
        <w:t xml:space="preserve"> заданий</w:t>
      </w:r>
      <w:r>
        <w:rPr>
          <w:b/>
          <w:szCs w:val="24"/>
        </w:rPr>
        <w:t xml:space="preserve"> </w:t>
      </w:r>
      <w:r>
        <w:rPr>
          <w:b/>
        </w:rPr>
        <w:t xml:space="preserve">и их элементов определяется от момента подачи судьёй сигнала на взлёт до сигнала судьи о </w:t>
      </w:r>
      <w:r>
        <w:rPr>
          <w:rStyle w:val="U2fontsize3"/>
          <w:b/>
        </w:rPr>
        <w:t>прекра</w:t>
        <w:softHyphen/>
        <w:t>щении выполнения пилотом упраж</w:t>
        <w:softHyphen/>
        <w:t>нения (момента установления судьёй факта невыполнения участником какого-либо задания или элемента задания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Участникам, не выпол</w:t>
        <w:softHyphen/>
        <w:t>нив</w:t>
        <w:softHyphen/>
        <w:t>шим ни одного зада</w:t>
        <w:softHyphen/>
        <w:t>ния, определя</w:t>
        <w:softHyphen/>
        <w:t>ется одно и то же (последнее) место.</w:t>
      </w:r>
    </w:p>
    <w:p>
      <w:pPr>
        <w:pStyle w:val="Normal1"/>
        <w:spacing w:before="0" w:after="0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 Событиями, определяющими факт выполнения заданий, являются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- № 1 – отрыв ЛА от земной поверхности в процессе штатного взлёта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- № 2 – поражение мячом цели или, если цель не поражена, взятие второй «штраф</w:t>
        <w:softHyphen/>
        <w:t>ной» вешки (вешки № 2)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- № 3 – взятие участником последней (8-й или 4-й) вешки «слалома»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- № 4 – отрыв ЛА от земной поверхности, после зачтённого «конвейера»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- № 5 – точное приземление на «палубу корабля»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зависимости от верси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3. Если пилотом использованы все попытки - и основная, и дополнительная - на выполнение любого задания (или его элемента), и задание (или его элемент) остаётся не выполненным, то выполнение пилотом  упражнения по сигналу судьи прекращается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 Касание поверхности земли, снега, естественных и искусственных препят</w:t>
        <w:softHyphen/>
        <w:t>ствий любой частью конструкции ЛА или тела пилота от момента взлёта и до посад</w:t>
        <w:softHyphen/>
        <w:t>ки не допускается нигде, кроме как при выполнении заданий №№ 4 и 5, согласно оговоренным выше условиям их выполнения. Если такое недопустимое касание произошло, то выпол</w:t>
        <w:softHyphen/>
        <w:t>не</w:t>
        <w:softHyphen/>
        <w:t>ние упражнения пилотом (командой) по сигналу судьи пре</w:t>
        <w:softHyphen/>
        <w:t>кра</w:t>
        <w:softHyphen/>
        <w:t>щается, пилоту (команде) в данном туре засчитывается выполненным преды</w:t>
        <w:softHyphen/>
        <w:t>дущее задание.</w:t>
      </w:r>
    </w:p>
    <w:p>
      <w:pPr>
        <w:pStyle w:val="Normal"/>
        <w:widowControl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 От момента взлёта по заданию № 1 и до завершения выполнения упражне</w:t>
        <w:softHyphen/>
        <w:t>ния любые ремонтные, регулировочные, восстановительные работы на ЛА не допус</w:t>
        <w:softHyphen/>
        <w:t>каются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6. В зависимости от метеоусло</w:t>
        <w:softHyphen/>
        <w:t>вий, количества участников и зарегистри</w:t>
        <w:softHyphen/>
        <w:t>ро</w:t>
        <w:softHyphen/>
        <w:t>ван</w:t>
        <w:softHyphen/>
        <w:t>ных команд решением главного судьи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- устанавливается число туров в соревнованиях личного зачёта;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- может быть изменено количество заданий в каждом туре (установлено менее 5-ти) и содержание заданий в процессе всех соревнований.</w:t>
      </w:r>
    </w:p>
    <w:p>
      <w:pPr>
        <w:pStyle w:val="Normal"/>
        <w:widowControl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7. Если в соревнованиях проведено более одного тура, занятое каж</w:t>
        <w:softHyphen/>
        <w:t>дым участником место в личном зачёте определяется по лучшему результату, показан</w:t>
        <w:softHyphen/>
        <w:t>ному им в одном из туров.</w:t>
      </w:r>
    </w:p>
    <w:p>
      <w:pPr>
        <w:pStyle w:val="Normal"/>
        <w:widowControl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Оргкомитет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2fontsize5">
    <w:name w:val="u-2-fontsize5"/>
    <w:basedOn w:val="Style14"/>
    <w:qFormat/>
    <w:rPr/>
  </w:style>
  <w:style w:type="character" w:styleId="U2fontsize3">
    <w:name w:val="u-2-fontsiz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2:00Z</dcterms:created>
  <dc:creator>Михаил</dc:creator>
  <dc:description/>
  <cp:keywords/>
  <dc:language>en-US</dc:language>
  <cp:lastModifiedBy>Альберт</cp:lastModifiedBy>
  <cp:lastPrinted>2009-12-02T18:26:00Z</cp:lastPrinted>
  <dcterms:modified xsi:type="dcterms:W3CDTF">2010-11-08T18:17:00Z</dcterms:modified>
  <cp:revision>6</cp:revision>
  <dc:subject/>
  <dc:title>ПРОГРАММА МОСКОВСКИХ РЕГИОНАЛЬНЫХ СОРЕВНОВАНИЙ </dc:title>
</cp:coreProperties>
</file>